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20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окшама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 xml:space="preserve">На основании пункта 4 статьи 169 Бюджетного кодекса Российской Федерации, Собрание депутатов Кокшамарского сельского поселения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Кокшамарского сельского поселения Звениговского муниципального района Республики Марий Эл на 2020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Е.М.Плотникова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User</dc:creator>
  <dc:description/>
  <cp:keywords/>
  <dc:language>en-US</dc:language>
  <cp:lastModifiedBy>kok adm</cp:lastModifiedBy>
  <cp:lastPrinted>2019-12-19T10:00:00Z</cp:lastPrinted>
  <dcterms:modified xsi:type="dcterms:W3CDTF">2019-12-19T07:00:00Z</dcterms:modified>
  <cp:revision>2</cp:revision>
  <dc:subject/>
  <dc:title/>
</cp:coreProperties>
</file>